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сс-релиз Тульской транспортной прокуратуры Московской межрегиональной транспортной прокура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88" w:before="168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верждены методические рекомендации по обеспечению санитарно-эпидемиологического благополучия при перевозке организованных групп детей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помощник Тульского транспортного прокурора Голубева Кристина Александровна разъяснила, что 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вным государственным санитарным врачом РФ 10.07.2024 утверждены методические рекомендации «МР 2.4.0348-24. 2.4. Гигиена детей и подростков. Методические рекомендации по обеспечению санитарно-эпидемиологического благополучия при перевозке организованных групп детей. Методические рекоменд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 содержит обобщенные сведения и рекомендации по обеспечению санитарно-эпидемиологического благополучия при перевозке организованных групп детей различными видами транспорта вне зависимости от целей поездо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етодические рекомендации предназначены для их использования в практической работе специалистами территориальных органов и учреждений Роспотребнадзора, юридическими и физическими лицами, в том числе ИП, при организации перевозок детских групп различными видами транспорта к месту назначения и обратно в возрасте до 18 лет с количеством в группе 8 детей и более, не являющимися членами одной семь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торам поездок детских групп рекомендуется направлять информацию в территориальные органы Роспотребнадзора по месту формирования групп о планируемых сроках отправки к месту назначения и обратно и количестве детей за 2 недели до поездки, но не менее чем за 3 рабочих дня до отправления групп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иложении к методическим рекомендациям представлен рекомендуемый образец уведомления о перевозке детских груп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сс-релиз подготовила старший помощник прокурора Голубева Кристина Александров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л.: 20-31-79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6:43:00Z</dcterms:created>
  <dc:creator>User1</dc:creator>
  <dc:description/>
  <cp:keywords/>
  <dc:language>en-US</dc:language>
  <cp:lastModifiedBy>Голубева Кристина Александровна</cp:lastModifiedBy>
  <cp:lastPrinted>2024-07-22T09:43:00Z</cp:lastPrinted>
  <dcterms:modified xsi:type="dcterms:W3CDTF">2024-07-22T06:43:00Z</dcterms:modified>
  <cp:revision>2</cp:revision>
  <dc:subject/>
  <dc:title/>
</cp:coreProperties>
</file>